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ДАМАР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75915" cy="2985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30" t="-10" r="2267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71395" cy="27927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42" w:hanging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АМАРУ – относитс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  деревянн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зыкальным инструментам. Своеобразен барабан под названием дамару, имеющий форму песочных часов. Корпус деревянный, верх и низ  обтянут кожей с обеих сторон. По ним музыканты ударяют кожаными шариками, которые прикреплены на веревках к самому барабану. Чаще всего на нем играют путешественники из-за его небольшого размера.</w:t>
      </w:r>
    </w:p>
    <w:p>
      <w:pPr>
        <w:pStyle w:val="Style17"/>
        <w:ind w:left="142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color w:val="333333"/>
          <w:sz w:val="28"/>
          <w:szCs w:val="28"/>
          <w:shd w:fill="DEF9E5" w:val="clear"/>
        </w:rPr>
        <w:t>Раньше корпус дамару делали из верхних частей черепов мужчины и женщины – это было отражением единства женского и мужского начала, олицетворением мудрости и милосердия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йчас дамару бывают самых разных размеров и форм, а о разнообразии дизайна не стоит и говорить. Барабаны могут быть украшены драгоценными камнями, серебром, позолотой, изображениями символов буддизма.</w:t>
      </w:r>
    </w:p>
    <w:p>
      <w:pPr>
        <w:pStyle w:val="Style17"/>
        <w:ind w:left="142" w:hanging="0"/>
        <w:jc w:val="center"/>
        <w:rPr>
          <w:rStyle w:val="Emphasis"/>
          <w:rFonts w:ascii="Times New Roman" w:hAnsi="Times New Roman" w:cs="Times New Roman"/>
          <w:color w:val="333333"/>
          <w:sz w:val="28"/>
          <w:szCs w:val="28"/>
          <w:shd w:fill="DEF9E5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3810000" cy="263207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4:53:00Z</dcterms:created>
  <dc:creator>КОНСТАНТИН</dc:creator>
  <dc:description/>
  <dc:language>en-US</dc:language>
  <cp:lastModifiedBy>КОНСТАНТИН</cp:lastModifiedBy>
  <dcterms:modified xsi:type="dcterms:W3CDTF">2021-12-17T15:00:00Z</dcterms:modified>
  <cp:revision>2</cp:revision>
  <dc:subject/>
  <dc:title/>
</cp:coreProperties>
</file>