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УНКА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41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Style w:val="Appleconvertedspace"/>
          <w:rFonts w:ascii="Times New Roman" w:hAnsi="Times New Roman" w:cs="Times New Roman"/>
          <w:color w:val="333333"/>
          <w:sz w:val="40"/>
          <w:szCs w:val="34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сновой для этого музыкального инструмента становится морская раковина. Собственно, название с тибетского так и переводится – «белая раковина»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</w:rPr>
        <w:t>Его звучание похоже на звук, издаваемый рогом, но оно более мелодичное, вибрирующее. Такое свойство помогает использовать его в ритуалах, при начале практики медитации, способствует расслаблению и очищению помещения.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ной дункара считают Индию. Современные варианты изготавливают из привычной раковины с нанесением на нее серебряных элементов, в том числе наконечника для вдувания воздуха. Снаружи он украшается драгоценностями и изображениями с буддийскими мотивам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hd w:fill="FFFFFF" w:val="clear"/>
        </w:rPr>
        <w:t>Использовался для исполнения ритуальных, народных и даже военных песен. Он обладает глубоким вибрирующим звуком, который сам по себе считается хорошим знаком и, как правило, спользуется для обозначения начала молитвы или мирного свойства ритуала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23:00Z</dcterms:created>
  <dc:creator>КОНСТАНТИН</dc:creator>
  <dc:description/>
  <dc:language>en-US</dc:language>
  <cp:lastModifiedBy>КОНСТАНТИН</cp:lastModifiedBy>
  <dcterms:modified xsi:type="dcterms:W3CDTF">2021-12-17T15:27:00Z</dcterms:modified>
  <cp:revision>2</cp:revision>
  <dc:subject/>
  <dc:title/>
</cp:coreProperties>
</file>