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ОЧ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1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очин - струнный щипковый инструмент, напоминающий гусли. Этот инструмент под различными названиями и с определенными конструкторскими отличиями известен у многих народов, как Востока, так и Запада. Он имеет деревянный трапециевидный корпус, на котором натянуты струны. Звук извлекается посредством удара о струны палочками (деревянными, тростниковыми, бамбуковыми) с утолщением на концах.</w:t>
      </w:r>
    </w:p>
    <w:p>
      <w:pPr>
        <w:pStyle w:val="Style17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3248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0:00Z</dcterms:created>
  <dc:creator>КОНСТАНТИН</dc:creator>
  <dc:description/>
  <dc:language>en-US</dc:language>
  <cp:lastModifiedBy>КОНСТАНТИН</cp:lastModifiedBy>
  <dcterms:modified xsi:type="dcterms:W3CDTF">2021-12-17T14:25:00Z</dcterms:modified>
  <cp:revision>2</cp:revision>
  <dc:subject/>
  <dc:title/>
</cp:coreProperties>
</file>