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ЧАН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Helvetica" w:hAnsi="Helvetica" w:cs="Helvetica"/>
          <w:color w:val="333333"/>
          <w:sz w:val="34"/>
          <w:szCs w:val="34"/>
          <w:shd w:fill="FFFFFF" w:val="clear"/>
        </w:rPr>
      </w:pPr>
      <w:r>
        <w:rPr>
          <w:rFonts w:eastAsia="Helvetica" w:cs="Helvetica" w:ascii="Helvetica" w:hAnsi="Helvetica"/>
          <w:color w:val="333333"/>
          <w:sz w:val="34"/>
          <w:szCs w:val="34"/>
          <w:shd w:fill="FFFFFF" w:val="clear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472940" cy="5046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6"/>
        <w:jc w:val="center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ще одним струнным народным инструментом гордятся местные жители – чанзой. Она сходна по форме с хуром, однако может быть и трапециевидной формы, с шейкой и грифом. Имеет три струны, которые щипаются. Чанза издает своеобразное шуршащее и дребезжащее звучание.</w:t>
      </w:r>
    </w:p>
    <w:p>
      <w:pPr>
        <w:pStyle w:val="Style17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частую она звучит в симфоническом оркестре, некоторые композиторы используют чанзу в качестве аккомпанемента под оперу из-за необычного тембра.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333333"/>
          <w:sz w:val="28"/>
          <w:szCs w:val="28"/>
          <w:shd w:fill="DEF9E5" w:val="clear"/>
        </w:rPr>
        <w:t>В России чанзу реконструировали, добавив четвертую струну</w:t>
      </w:r>
      <w:r>
        <w:rPr>
          <w:rFonts w:cs="Times New Roman" w:ascii="Times New Roman" w:hAnsi="Times New Roman"/>
          <w:sz w:val="28"/>
          <w:szCs w:val="28"/>
          <w:shd w:fill="DEF9E5" w:val="clear"/>
        </w:rPr>
        <w:t>.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02:00Z</dcterms:created>
  <dc:creator>КОНСТАНТИН</dc:creator>
  <dc:description/>
  <dc:language>en-US</dc:language>
  <cp:lastModifiedBy>КОНСТАНТИН</cp:lastModifiedBy>
  <dcterms:modified xsi:type="dcterms:W3CDTF">2021-12-17T14:10:00Z</dcterms:modified>
  <cp:revision>2</cp:revision>
  <dc:subject/>
  <dc:title/>
</cp:coreProperties>
</file>